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tic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car has a diesel engine, which requires a “pre-glow” before starting the engine or it will not star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start the car properly, begin by turning the ignition key to position 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Glow Plug indicator will come on for 5 to 10 seconds, it looks like this: </w:t>
      </w:r>
      <w:r>
        <w:rPr>
          <w:sz w:val="48"/>
          <w:szCs w:val="48"/>
        </w:rPr>
        <w:drawing>
          <wp:inline distT="0" distB="0" distL="0" distR="0">
            <wp:extent cx="11430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light turns off, start the engine by turning the key the rest of the 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1:00Z</dcterms:created>
  <dc:creator>Paul G Wolf</dc:creator>
  <dc:description/>
  <cp:keywords/>
  <dc:language>en-US</dc:language>
  <cp:lastModifiedBy>Paul G Wolf</cp:lastModifiedBy>
  <cp:lastPrinted>2008-02-25T21:00:00Z</cp:lastPrinted>
  <dcterms:modified xsi:type="dcterms:W3CDTF">2008-02-26T02:05:00Z</dcterms:modified>
  <cp:revision>1</cp:revision>
  <dc:subject/>
  <dc:title>Notice:</dc:title>
</cp:coreProperties>
</file>